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V: Explanation for difference in profit after tax of Q.I/ 2015 year on year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y 2015, Vinaconex – PVC Construction Investment Joint Stock Company explained the difference in profit after tax of Q.I/ 2015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% Growth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 274 216 2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194 051 1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 080 165 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5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68 519 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 844 452 037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012 971 4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4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66 661 6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 857 955 353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824 617 0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2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more profit of VND 9 824 617 035 in Q.I/ 2015, equivalent to 125.2% year on year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loan interest Q.I/ 2015 decreased by 1 006 095 611 year on year, which led to the decrease in financial expense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General and administrative expense in Q.I/ 2015 fell by VND 1 098 178 747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tal revenue rose sharply by VND 110 080 165 013 year on year. The gross profit from selling goods and services increased by VND 8 593 635 957 year on year.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20T07:57:00Z</dcterms:modified>
  <cp:revision>696</cp:revision>
  <dc:subject/>
  <dc:title/>
</cp:coreProperties>
</file>